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修医师来我院进修之前需安排好工作和家庭事宜。学习期间应专心完成进修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修医师来我院进修之前需统一上交申请表，如发现不符合进修条件的一律退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院进修人员的培训工作以临床实践为主，提高医疗诊治水平为重点，进修科目进修医师应严格遵守医院安排，如额外提出进修要求，不予安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进修医师应严格遵守我院的规章制度，工作中应坚守岗位，不得串科室，注意医疗安全。如造成医疗纠纷或医疗事故，经济赔偿由进修医院原单位承担并取消进修资格，退回原单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进修医师应严格遵守我院医德医风规范、对违反医德医风规范的，视情节予以严格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进修医师进修期间出现疾病、人身伤亡事故由个人负责，与进修接受单位无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进修医师进修期间因各种原因请假的需经所在科室科主任批准，再经科教科批准。因特殊原因需中途调回者，应有原单位证明，进修费不予退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进修人员生活及日常用品需自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党团员需转临时组织关系的，交我院党团组织，要按时参加组织活动，在学习上起到模范作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进修医师一律按期结业，病、事假耽误时间不予以延长。进修期满需填写好小结，认真做好自我鉴定，由科主任做好总鉴定，由科教科审查后送原单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以上规定请进修医师所在单位予以谅解、支持，如同意请贵单位盖章，并需本人签字保证遵守，来院报到时请携带规定和单位介绍信来我院科教科备案，否则不予以接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盖章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本人签字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0:00Z</dcterms:created>
  <dc:creator>郝然</dc:creator>
  <dc:description/>
  <dc:language>en-US</dc:language>
  <cp:lastModifiedBy>杜</cp:lastModifiedBy>
  <dcterms:modified xsi:type="dcterms:W3CDTF">2024-01-15T01:48:34Z</dcterms:modified>
  <cp:revision>2</cp:revision>
  <dc:subject/>
  <dc:title>进 修 医 师 规 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B4536044544DD87579FB0B426D2E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